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4;&amp;#20648;&amp;#33455;&amp;#2925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4;&amp;#20648;&amp;#33455;&amp;#2925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4;&amp;#20648;&amp;#33455;&amp;#2925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97.html"&gt;http://www.cction.com/report/202109/239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2;&amp;#23548;&amp;#20307;&amp;#38598;&amp;#25104;&amp;#30005;&amp;#36335;&amp;#21046;&amp;#36896;&amp;#36807;&amp;#31243;&amp;#21450;&amp;#20854;&amp;#22797;&amp;#26434;&amp;#65292;&amp;#38656;&amp;#35201;&amp;#29992;&amp;#21040;&amp;#30340;&amp;#35774;&amp;#22791;&amp;#21253;&amp;#25324;&amp;#30789;&amp;#29255;&amp;#21046;&amp;#36896;&amp;#35774;&amp;#22791;&amp;#12289;&amp;#26230;&amp;#22278;&amp;#21046;&amp;#36896;&amp;#35774;&amp;#22791;&amp;#12289;&amp;#23553;&amp;#35013;&amp;#35774;&amp;#22791;&amp;#21644;&amp;#36741;&amp;#21161;&amp;#35774;&amp;#22791;&amp;#31561;&amp;#12290;&amp;Oslash;&amp;#26230;&amp;#22278;&amp;#21046;&amp;#36896;&amp;#35774;&amp;#22791;&amp;#20013;&amp;#65292;&amp;#20809;&amp;#21051;&amp;#26426;&amp;#12289;&amp;#21051;&amp;#34432;&amp;#26426;&amp;#21644;&amp;#34180;&amp;#33180;&amp;#27785;&amp;#31215;&amp;#35774;&amp;#22791;&amp;#20026;&amp;#26680;&amp;#24515;&amp;#35774;&amp;#22791;&amp;#65292;&amp;#20998;&amp;#21035;&amp;#21344;&amp;#26230;&amp;#22278;&amp;#21046;&amp;#36896;&amp;#29615;&amp;#33410;&amp;#30340;&amp;#32422;30%&amp;#12289;25%&amp;#21644;25%&amp;Oslash;&amp;#21322;&amp;#23548;&amp;#20307;&amp;#35774;&amp;#22791;&amp;#25216;&amp;#26415;&amp;#38590;&amp;#24230;&amp;#39640;&amp;#12289;&amp;#30740;&amp;#21457;&amp;#21608;&amp;#26399;&amp;#38271;&amp;#12289;&amp;#25237;&amp;#36164;&amp;#37329;&amp;#39069;&amp;#39640;&amp;#12289;&amp;#20381;&amp;#36182;&amp;#39640;&amp;#32423;&amp;#25216;&amp;#26415;&amp;#20154;&amp;#21592;&amp;#21644;&amp;#39640;&amp;#27700;&amp;#24179;&amp;#30340;&amp;#30740;&amp;#21457;&amp;#25163;&amp;#27573;&amp;#65292;&amp;#20855;&amp;#22791;&amp;#38750;&amp;#24120;&amp;#39640;&amp;#30340;&amp;#25216;&amp;#26415;&amp;#38376;&amp;#27099;&amp;#12290;&amp;#22312;2017&amp;#24180;&amp;#20840;&amp;#29699;&amp;#21322;&amp;#23548;&amp;#20307;&amp;#35774;&amp;#22791;&amp;#24066;&amp;#22330;&amp;#21306;&amp;#22495;&amp;#20998;&amp;#24067;&amp;#24773;&amp;#20917;&amp;#20013;&amp;#65292;&amp;#38889;&amp;#22269;&amp;#21322;&amp;#23548;&amp;#20307;&amp;#24066;&amp;#22330;&amp;#35268;&amp;#27169;&amp;#36798;&amp;#21040;179.5&amp;#20159;&amp;#32654;&amp;#20803;&amp;#65292;&amp;#20301;&amp;#23621;&amp;#27036;&amp;#39318;&amp;#65307;&amp;#20854;&amp;#27425;&amp;#20026;&amp;#20013;&amp;#22269;&amp;#21488;&amp;#28286;&amp;#65292;&amp;#24066;&amp;#22330;&amp;#35268;&amp;#27169;&amp;#20026;114.9&amp;#20159;&amp;#32654;&amp;#20803;&amp;#65307;&amp;#25490;&amp;#21517;&amp;#31532;&amp;#19977;&amp;#30340;&amp;#26159;&amp;#20013;&amp;#22269;&amp;#22823;&amp;#38470;&amp;#65307;&amp;#20854;&amp;#21518;&amp;#20998;&amp;#21035;&amp;#20026;&amp;#26085;&amp;#26412;&amp;#12289;&amp;#21271;&amp;#32654;&amp;#12289;&amp;#27431;&amp;#27954;&amp;#65292;&amp;#24066;&amp;#22330;&amp;#35268;&amp;#27169;&amp;#20998;&amp;#21035;&amp;#20026;64.9&amp;#20159;&amp;#32654;&amp;#20803;&amp;#12289;55.9&amp;#20159;&amp;#32654;&amp;#20803;&amp;#12289;36.7&amp;#20159;&amp;#32654;&amp;#20803;&amp;#12290;&amp;Oslash;&amp;#20013;&amp;#22269;&amp;#24066;&amp;#22330;&amp;#36880;&amp;#27493;&amp;#23835;&amp;#36215;&amp;#65306;&amp;#20174;&amp;#21322;&amp;#23548;&amp;#20307;&amp;#35013;&amp;#22791;&amp;#38144;&amp;#21806;&amp;#39069;&amp;#24773;&amp;#20917;&amp;#30475;&amp;#65292;&amp;#20174;2014&amp;#24180;&amp;#24320;&amp;#22987;&amp;#65292;&amp;#21271;&amp;#32654;&amp;#21322;&amp;#23548;&amp;#20307;&amp;#35774;&amp;#22791;&amp;#25237;&amp;#36164;&amp;#36880;&amp;#24180;&amp;#20943;&amp;#23569;&amp;#65292;&amp;#26085;&amp;#26412;&amp;#22522;&amp;#26412;&amp;#32500;&amp;#25345;&amp;#31283;&amp;#23450;&amp;#65292;&amp;#25972;&amp;#20010;&amp;#21322;&amp;#23548;&amp;#20307;&amp;#21046;&amp;#36896;&amp;#30340;&amp;#20135;&amp;#33021;&amp;#36716;&amp;#31227;&amp;#21040;&amp;#20102;&amp;#38889;&amp;#22269;&amp;#12289;&amp;#21488;&amp;#28286;&amp;#21644;&amp;#22823;&amp;#38470;&amp;#19977;&amp;#22320;&amp;#12290;&amp;#38543;&amp;#30528;&amp;#20247;&amp;#22810;&amp;#26230;&amp;#22278;&amp;#21378;&amp;#22312;&amp;#22823;&amp;#38470;&amp;#25237;&amp;#24314;&amp;#65292;&amp;#22823;&amp;#38470;&amp;#35774;&amp;#22791;&amp;#24066;&amp;#22330;&amp;#22686;&amp;#36895;&amp;#23558;&amp;#36229;&amp;#36807;&amp;#20840;&amp;#29699;&amp;#22686;&amp;#36895;&amp;#27700;&amp;#24179;&amp;#12290;&lt;/span&gt;&lt;/span&gt;&lt;/p&gt;&lt;div align="center"&gt;&lt;span style="font-size: small;"&gt;&lt;span style="font-family: Arial;"&gt;&amp;#33455;&amp;#29255;&amp;#21046;&amp;#36896;&amp;#20027;&amp;#35201;&amp;#29615;&amp;#33410;&amp;#35774;&amp;#22791;&amp;#38656;&amp;#27714;&lt;/span&gt;&lt;/span&gt;&lt;/div&gt;&lt;div align="center"&gt;&lt;span style="font-size: small;"&gt;&lt;span style="font-family: Arial;"&gt;&lt;img src="/sitedata/resource/images/202109/20210916091527_m.png" excmsresource="resource:56032:m:1:/sitedata/resource/images/202109/2021091609152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384;&amp;#20648;&amp;#33455;&amp;#29255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23384;&amp;#20648;&amp;#33455;&amp;#29255;&amp;#34892;&amp;#19994;&amp;#24066;&amp;#22330;&amp;#21457;&amp;#23637;&amp;#29615;&amp;#22659;&amp;#12289;&amp;#23384;&amp;#20648;&amp;#33455;&amp;#29255;&amp;#25972;&amp;#20307;&amp;#36816;&amp;#34892;&amp;#24577;&amp;#21183;&amp;#31561;&amp;#65292;&amp;#25509;&amp;#30528;&amp;#20998;&amp;#26512;&amp;#20102;&amp;#20013;&amp;#22269;&amp;#23384;&amp;#20648;&amp;#33455;&amp;#29255;&amp;#34892;&amp;#19994;&amp;#24066;&amp;#22330;&amp;#36816;&amp;#34892;&amp;#30340;&amp;#29616;&amp;#29366;&amp;#65292;&amp;#28982;&amp;#21518;&amp;#20171;&amp;#32461;&amp;#20102;&amp;#23384;&amp;#20648;&amp;#33455;&amp;#29255;&amp;#24066;&amp;#22330;&amp;#31454;&amp;#20105;&amp;#26684;&amp;#23616;&amp;#12290;&amp;#38543;&amp;#21518;&amp;#65292;&amp;#25253;&amp;#21578;&amp;#23545;&amp;#23384;&amp;#20648;&amp;#33455;&amp;#29255;&amp;#20570;&amp;#20102;&amp;#37325;&amp;#28857;&amp;#20225;&amp;#19994;&amp;#32463;&amp;#33829;&amp;#29366;&amp;#20917;&amp;#20998;&amp;#26512;&amp;#65292;&amp;#26368;&amp;#21518;&amp;#20998;&amp;#26512;&amp;#20102;&amp;#20013;&amp;#22269;&amp;#23384;&amp;#20648;&amp;#33455;&amp;#29255;&amp;#34892;&amp;#19994;&amp;#21457;&amp;#23637;&amp;#36235;&amp;#21183;&amp;#19982;&amp;#25237;&amp;#36164;&amp;#39044;&amp;#27979;&amp;#12290;&amp;#24744;&amp;#33509;&amp;#24819;&amp;#23545;&amp;#23384;&amp;#20648;&amp;#33455;&amp;#29255;&amp;#20135;&amp;#19994;&amp;#26377;&amp;#20010;&amp;#31995;&amp;#32479;&amp;#30340;&amp;#20102;&amp;#35299;&amp;#25110;&amp;#32773;&amp;#24819;&amp;#25237;&amp;#36164;&amp;#20013;&amp;#22269;&amp;#23384;&amp;#20648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6/169120.html"&gt;&lt;span style="font-size: small;"&gt;&lt;span style="font-family: Arial;"&gt;&amp;#23384;&amp;#20648;&amp;#33455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3384;&amp;#20648;&amp;#33455;&amp;#29255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3384;&amp;#20648;&amp;#33455;&amp;#29255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3384;&amp;#20648;&amp;#33455;&amp;#29255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3384;&amp;#20648;&amp;#33455;&amp;#29255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23384;&amp;#20648;&amp;#33455;&amp;#29255;&amp;#34892;&amp;#19994;&amp;#20135;&amp;#19994;&amp;#38142;&amp;#31616;&amp;#20171;&lt;/span&gt;&lt;/span&gt;&lt;/div&gt;&lt;div&gt;&lt;span style="font-size: small;"&gt;&lt;span style="font-family: Arial;"&gt;&amp;#20108;&amp;#12289;&amp;#23384;&amp;#20648;&amp;#33455;&amp;#29255;&amp;#34892;&amp;#19994;&amp;#20135;&amp;#19994;&amp;#38142;&amp;#29305;&amp;#24449;&amp;#20998;&amp;#26512;&lt;/span&gt;&lt;/span&gt;&lt;/div&gt;&lt;div&gt;&lt;span style="font-size: small;"&gt;&lt;span style="font-family: Arial;"&gt;&amp;#19977;&amp;#12289;&amp;#23384;&amp;#20648;&amp;#33455;&amp;#29255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3384;&amp;#20648;&amp;#33455;&amp;#29255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3384;&amp;#20648;&amp;#33455;&amp;#29255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23384;&amp;#20648;&amp;#33455;&amp;#29255;&amp;#25152;&amp;#2364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23384;&amp;#20648;&amp;#33455;&amp;#29255;&amp;#20135;&amp;#19994;&amp;#30340;&amp;#21457;&amp;#23637;&lt;/span&gt;&lt;/span&gt;&lt;/div&gt;&lt;div&gt;&lt;span style="font-size: small;"&gt;&lt;span style="font-family: Arial;"&gt;&amp;#19968;&amp;#12289;&amp;#19990;&amp;#30028;&amp;#23384;&amp;#20648;&amp;#33455;&amp;#29255;&amp;#20135;&amp;#19994;&amp;#21457;&amp;#23637;&amp;#32508;&amp;#36848;&lt;/span&gt;&lt;/span&gt;&lt;/div&gt;&lt;div&gt;&lt;span style="font-size: small;"&gt;&lt;span style="font-family: Arial;"&gt;&amp;#20108;&amp;#12289;&amp;#20840;&amp;#29699;&amp;#23384;&amp;#20648;&amp;#33455;&amp;#29255;&amp;#20135;&amp;#19994;&amp;#31454;&amp;#20105;&amp;#26684;&amp;#23616;&lt;/span&gt;&lt;/span&gt;&lt;/div&gt;&lt;div&gt;&lt;span style="font-size: small;"&gt;&lt;span style="font-family: Arial;"&gt;&amp;#19977;&amp;#12289;&amp;#20840;&amp;#29699;&amp;#23384;&amp;#20648;&amp;#33455;&amp;#29255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3384;&amp;#20648;&amp;#33455;&amp;#29255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3384;&amp;#20648;&amp;#33455;&amp;#29255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3384;&amp;#20648;&amp;#33455;&amp;#29255;&amp;#25216;&amp;#26415;&amp;#21457;&amp;#23637;&amp;#21450;&amp;#36235;&amp;#21183;&amp;#20998;&amp;#26512;&lt;/span&gt;&lt;/span&gt;&lt;/div&gt;&lt;div&gt;&lt;span style="font-size: small;"&gt;&lt;span style="font-family: Arial;"&gt;&amp;#20108;&amp;#12289;&amp;#23384;&amp;#20648;&amp;#33455;&amp;#29255;&amp;#20135;&amp;#19994;&amp;#21457;&amp;#23637;&amp;#36235;&amp;#21183;&amp;#20998;&amp;#26512;&lt;/span&gt;&lt;/span&gt;&lt;/div&gt;&lt;div&gt;&lt;span style="font-size: small;"&gt;&lt;span style="font-family: Arial;"&gt;&amp;#19977;&amp;#12289;&amp;#23384;&amp;#20648;&amp;#33455;&amp;#29255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384;&amp;#20648;&amp;#33455;&amp;#29255;&amp;#25152;&amp;#23646; &amp;#24066;&amp;#22330;&amp;#36816;&amp;#34892;&amp;#32508;&amp;#21512;&amp;#20998;&amp;#26512;&lt;/b&gt;&lt;/span&gt;&lt;/span&gt;&lt;/div&gt;&lt;div&gt;&lt;span style="font-size: small;"&gt;&lt;span style="font-family: Arial;"&gt;&amp;#31532;.&amp;#19968;&amp;#33410; &amp;#23384;&amp;#20648;&amp;#33455;&amp;#29255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 align="center"&gt;&lt;span style="font-size: small;"&gt;&lt;span style="font-family: Arial;"&gt;&amp;#23384;&amp;#20648;&amp;#33455;&amp;#29255;&amp;#21344;&amp;#27604;&amp;#36229;&amp;#36807;3&amp;#25104;&lt;/span&gt;&lt;/span&gt;&lt;/div&gt;&lt;div align="center"&gt;&lt;span style="font-size: small;"&gt;&lt;span style="font-family: Arial;"&gt;&lt;img src="/sitedata/resource/images/202109/20210916091527re_m.png" excmsresource="resource:56033:m:1:/sitedata/resource/images/202109/20210916091527re_m.png" alt="" /&gt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3384;&amp;#20648;&amp;#33455;&amp;#29255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384;&amp;#20648;&amp;#33455;&amp;#29255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23384;&amp;#20648;&amp;#33455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23384;&amp;#20648;&amp;#33455;&amp;#29255;&amp;#20379;&amp;#32473;&amp;#39044;&amp;#27979;&lt;/span&gt;&lt;/span&gt;&lt;/div&gt;&lt;div&gt;&lt;span style="font-size: small;"&gt;&lt;span style="font-family: Arial;"&gt;&amp;#31532;&amp;#20108;&amp;#33410; &amp;#20013;&amp;#22269;&amp;#23384;&amp;#20648;&amp;#33455;&amp;#2925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3384;&amp;#20648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0013;&amp;#22269;&amp;#23384;&amp;#20648;&amp;#33455;&amp;#29255;&amp;#25152;&amp;#23646;&amp;#34892;&amp;#19994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23384;&amp;#20648;&amp;#33455;&amp;#29255;&amp;#24066;&amp;#22330;&amp;#38656;&amp;#27714;&amp;#20998;&amp;#26512;&lt;/span&gt;&lt;/span&gt;&lt;/div&gt;&lt;div&gt;&lt;span style="font-size: small;"&gt;&lt;span style="font-family: Arial;"&gt;&amp;#19968;&amp;#12289;&amp;#23384;&amp;#20648;&amp;#33455;&amp;#29255;&amp;#34892;&amp;#19994;&amp;#38656;&amp;#27714;&amp;#24066;&amp;#22330;&lt;/span&gt;&lt;/span&gt;&lt;/div&gt;&lt;div&gt;&lt;span style="font-size: small;"&gt;&lt;span style="font-family: Arial;"&gt;&amp;#20108;&amp;#12289;&amp;#23384;&amp;#20648;&amp;#33455;&amp;#29255;&amp;#34892;&amp;#19994;&amp;#23458;&amp;#25143;&amp;#32467;&amp;#26500;&lt;/span&gt;&lt;/span&gt;&lt;/div&gt;&lt;div&gt;&lt;span style="font-size: small;"&gt;&lt;span style="font-family: Arial;"&gt;&amp;#19977;&amp;#12289;&amp;#23384;&amp;#20648;&amp;#33455;&amp;#29255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3384;&amp;#20648;&amp;#33455;&amp;#29255;&amp;#34892;&amp;#19994;&amp;#30340;&amp;#38656;&amp;#27714;&amp;#39044;&amp;#27979;&lt;/span&gt;&lt;/span&gt;&lt;/div&gt;&lt;div&gt;&lt;span style="font-size: small;"&gt;&lt;span style="font-family: Arial;"&gt;&amp;#20108;&amp;#12289;2021-2027&amp;#24180;&amp;#23384;&amp;#20648;&amp;#33455;&amp;#29255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384;&amp;#20648;&amp;#33455;&amp;#29255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3384;&amp;#20648;&amp;#33455;&amp;#29255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384;&amp;#20648;&amp;#33455;&amp;#29255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3384;&amp;#20648;&amp;#33455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384;&amp;#20648;&amp;#33455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3384;&amp;#20648;&amp;#33455;&amp;#2925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3384;&amp;#20648;&amp;#33455;&amp;#29255;&amp;#34892;&amp;#19994;&amp;#31454;&amp;#20105;&amp;#26684;&amp;#23616;&amp;#20998;&amp;#26512;&lt;/span&gt;&lt;/span&gt;&lt;/div&gt;&lt;div&gt;&lt;span style="font-size: small;"&gt;&lt;span style="font-family: Arial;"&gt;&amp;#19968;&amp;#12289;&amp;#23384;&amp;#20648;&amp;#33455;&amp;#29255;&amp;#34892;&amp;#19994;&amp;#31454;&amp;#20105;&amp;#20998;&amp;#26512;&lt;/span&gt;&lt;/span&gt;&lt;/div&gt;&lt;div&gt;&lt;span style="font-size: small;"&gt;&lt;span style="font-family: Arial;"&gt;&amp;#20108;&amp;#12289;&amp;#22269;&amp;#20869;&amp;#22806;&amp;#23384;&amp;#20648;&amp;#33455;&amp;#29255;&amp;#31454;&amp;#20105;&amp;#20998;&amp;#26512;&lt;/span&gt;&lt;/span&gt;&lt;/div&gt;&lt;div&gt;&lt;span style="font-size: small;"&gt;&lt;span style="font-family: Arial;"&gt;&amp;#19977;&amp;#12289;&amp;#20013;&amp;#22269;&amp;#23384;&amp;#20648;&amp;#33455;&amp;#2925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384;&amp;#20648;&amp;#33455;&amp;#29255;&amp;#34892;&amp;#19994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32043;&amp;#20809;&amp;#22269;&amp;#3345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3384;&amp;#20648;&amp;#33455;&amp;#29255;&amp;#20225;&amp;#19994;&amp;#32463;&amp;#33829;&amp;#24773;&amp;#20917;&lt;/span&gt;&lt;/span&gt;&lt;/div&gt;&lt;div&gt;&lt;span style="font-size: small;"&gt;&lt;span style="font-family: Arial;"&gt;&amp;#19977;&amp;#12289;&amp;#23384;&amp;#20648;&amp;#33455;&amp;#29255;&amp;#20225;&amp;#19994;&amp;#26410;&amp;#26469;&amp;#21457;&amp;#23637;&amp;#25112;&amp;#30053;&lt;/span&gt;&lt;/span&gt;&lt;/div&gt;&lt;div&gt;&lt;span style="font-size: small;"&gt;&lt;span style="font-family: Arial;"&gt;&amp;#31532;&amp;#20108;&amp;#33410;&amp;#27494;&amp;#27721;&amp;#26032;&amp;#3345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3384;&amp;#20648;&amp;#33455;&amp;#29255;&amp;#20225;&amp;#19994;&amp;#32463;&amp;#33829;&amp;#24773;&amp;#20917;&lt;/span&gt;&lt;/span&gt;&lt;/div&gt;&lt;div&gt;&lt;span style="font-size: small;"&gt;&lt;span style="font-family: Arial;"&gt;&amp;#19977;&amp;#12289;&amp;#23384;&amp;#20648;&amp;#33455;&amp;#29255;&amp;#20225;&amp;#19994;&amp;#26410;&amp;#26469;&amp;#21457;&amp;#23637;&amp;#25112;&amp;#30053;&lt;/span&gt;&lt;/span&gt;&lt;/div&gt;&lt;div&gt;&lt;span style="font-size: small;"&gt;&lt;span style="font-family: Arial;"&gt;&amp;#31532;&amp;#19977;&amp;#33410;&amp;#20806;&amp;#26131;&amp;#21019;&amp;#2603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3384;&amp;#20648;&amp;#33455;&amp;#29255;&amp;#20225;&amp;#19994;&amp;#32463;&amp;#33829;&amp;#24773;&amp;#20917;&lt;/span&gt;&lt;/span&gt;&lt;/div&gt;&lt;div&gt;&lt;span style="font-size: small;"&gt;&lt;span style="font-family: Arial;"&gt;&amp;#19977;&amp;#12289;&amp;#23384;&amp;#20648;&amp;#33455;&amp;#29255;&amp;#20225;&amp;#19994;&amp;#26410;&amp;#26469;&amp;#21457;&amp;#23637;&amp;#25112;&amp;#30053;&lt;/span&gt;&lt;/span&gt;&lt;/div&gt;&lt;div&gt;&lt;span style="font-size: small;"&gt;&lt;span style="font-family: Arial;"&gt;&amp;#31532;&amp;#22235;&amp;#33410;&amp;#20013;&amp;#33455;&amp;#22269;&amp;#3846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3384;&amp;#20648;&amp;#33455;&amp;#29255;&amp;#20225;&amp;#19994;&amp;#32463;&amp;#33829;&amp;#24773;&amp;#20917;&lt;/span&gt;&lt;/span&gt;&lt;/div&gt;&lt;div&gt;&lt;span style="font-size: small;"&gt;&lt;span style="font-family: Arial;"&gt;&amp;#19977;&amp;#12289;&amp;#23384;&amp;#20648;&amp;#33455;&amp;#29255;&amp;#20225;&amp;#19994;&amp;#26410;&amp;#26469;&amp;#21457;&amp;#23637;&amp;#25112;&amp;#30053;&lt;/span&gt;&lt;/span&gt;&lt;/div&gt;&lt;div&gt;&lt;span style="font-size: small;"&gt;&lt;span style="font-family: Arial;"&gt;&amp;#31532;&amp;#20116;&amp;#33410;&amp;#20854;&amp;#2018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3384;&amp;#20648;&amp;#33455;&amp;#29255;&amp;#20225;&amp;#19994;&amp;#32463;&amp;#33829;&amp;#24773;&amp;#20917;&lt;/span&gt;&lt;/span&gt;&lt;/div&gt;&lt;div&gt;&lt;span style="font-size: small;"&gt;&lt;span style="font-family: Arial;"&gt;&amp;#19977;&amp;#12289;&amp;#23384;&amp;#20648;&amp;#33455;&amp;#29255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3384;&amp;#20648;&amp;#33455;&amp;#29255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23384;&amp;#20648;&amp;#33455;&amp;#29255;&amp;#34892;&amp;#19994;&amp;#24066;&amp;#22330;&amp;#21069;&amp;#26223;&amp;#20998;&amp;#26512;&lt;/span&gt;&lt;/span&gt;&lt;/div&gt;&lt;div&gt;&lt;span style="font-size: small;"&gt;&lt;span style="font-family: Arial;"&gt;&amp;#19968;&amp;#12289;&amp;#23384;&amp;#20648;&amp;#33455;&amp;#29255;&amp;#24066;&amp;#22330;&amp;#23481;&amp;#37327;&amp;#20998;&amp;#26512;&lt;/span&gt;&lt;/span&gt;&lt;/div&gt;&lt;div&gt;&lt;span style="font-size: small;"&gt;&lt;span style="font-family: Arial;"&gt;&amp;#20108;&amp;#12289;&amp;#23384;&amp;#20648;&amp;#33455;&amp;#29255;&amp;#34892;&amp;#19994;&amp;#21033;&amp;#22909;&amp;#21033;&amp;#31354;&amp;#25919;&amp;#31574;&lt;/span&gt;&lt;/span&gt;&lt;/div&gt;&lt;div&gt;&lt;span style="font-size: small;"&gt;&lt;span style="font-family: Arial;"&gt;&amp;#19977;&amp;#12289;&amp;#23384;&amp;#20648;&amp;#33455;&amp;#29255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3384;&amp;#20648;&amp;#33455;&amp;#292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384;&amp;#20648;&amp;#33455;&amp;#29255;&amp;#21457;&amp;#23637;&amp;#26041;&amp;#21521;&amp;#20998;&amp;#26512;&lt;/span&gt;&lt;/span&gt;&lt;/div&gt;&lt;div&gt;&lt;span style="font-size: small;"&gt;&lt;span style="font-family: Arial;"&gt;&amp;#20108;&amp;#12289;2021-2027&amp;#24180;&amp;#20013;&amp;#22269;&amp;#23384;&amp;#20648;&amp;#33455;&amp;#29255;&amp;#34892;&amp;#19994;&amp;#21457;&amp;#23637;&amp;#35268;&amp;#27169;&lt;/span&gt;&lt;/span&gt;&lt;/div&gt;&lt;div&gt;&lt;span style="font-size: small;"&gt;&lt;span style="font-family: Arial;"&gt;&amp;#19977;&amp;#12289;2021-2027&amp;#24180;&amp;#20013;&amp;#22269;&amp;#23384;&amp;#20648;&amp;#33455;&amp;#29255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3384;&amp;#20648;&amp;#33455;&amp;#29255;&amp;#34892;&amp;#19994;&amp;#20379;&amp;#38656;&amp;#39044;&amp;#27979;&lt;/span&gt;&lt;/span&gt;&lt;/div&gt;&lt;div&gt;&lt;span style="font-size: small;"&gt;&lt;span style="font-family: Arial;"&gt;&amp;#19968;&amp;#12289;2021-2027&amp;#24180;&amp;#23384;&amp;#20648;&amp;#33455;&amp;#29255;&amp;#34892;&amp;#19994;&amp;#20379;&amp;#32473;&amp;#39044;&amp;#27979;&lt;/span&gt;&lt;/span&gt;&lt;/div&gt;&lt;div&gt;&lt;span style="font-size: small;"&gt;&lt;span style="font-family: Arial;"&gt;&amp;#20108;&amp;#12289;2021-2027&amp;#24180;&amp;#23384;&amp;#20648;&amp;#33455;&amp;#29255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3384;&amp;#20648;&amp;#33455;&amp;#29255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3384;&amp;#20648;&amp;#33455;&amp;#29255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23384;&amp;#20648;&amp;#33455;&amp;#29255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3384;&amp;#20648;&amp;#33455;&amp;#29255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23384;&amp;#20648;&amp;#33455;&amp;#29255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23384;&amp;#20648;&amp;#33455;&amp;#29255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23384;&amp;#20648;&amp;#33455;&amp;#29255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23384;&amp;#20648;&amp;#33455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3384;&amp;#20648;&amp;#33455;&amp;#29255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3384;&amp;#20648;&amp;#33455;&amp;#29255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3384;&amp;#20648;&amp;#33455;&amp;#29255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3384;&amp;#20648;&amp;#33455;&amp;#29255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3384;&amp;#20648;&amp;#33455;&amp;#29255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3384;&amp;#20648;&amp;#33455;&amp;#29255;&amp;#24066;&amp;#22330;&amp;#28192;&amp;#36947;&amp;#24773;&amp;#20917;&lt;/span&gt;&lt;/span&gt;&lt;/div&gt;&lt;div&gt;&lt;span style="font-size: small;"&gt;&lt;span style="font-family: Arial;"&gt;&amp;#20108;&amp;#12289;&amp;#23384;&amp;#20648;&amp;#33455;&amp;#29255;&amp;#31454;&amp;#20105;&amp;#23545;&amp;#25163;&amp;#28192;&amp;#36947;&amp;#27169;&amp;#24335;&lt;/span&gt;&lt;/span&gt;&lt;/div&gt;&lt;div&gt;&lt;span style="font-size: small;"&gt;&lt;span style="font-family: Arial;"&gt;&amp;#19977;&amp;#12289;&amp;#23384;&amp;#20648;&amp;#33455;&amp;#29255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3384;&amp;#20648;&amp;#33455;&amp;#29255;&amp;#34892;&amp;#19994;&amp;#24066;&amp;#22330;&amp;#31574;&amp;#300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3384;&amp;#20648;&amp;#33455;&amp;#2925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3384;&amp;#20648;&amp;#33455;&amp;#29255;&amp;#34892;&amp;#19994;&amp;#33829;&amp;#38144;&amp;#27169;&amp;#24335;&lt;/span&gt;&lt;/span&gt;&lt;/div&gt;&lt;div&gt;&lt;span style="font-size: small;"&gt;&lt;span style="font-family: Arial;"&gt;&amp;#20108;&amp;#12289;&amp;#23384;&amp;#20648;&amp;#33455;&amp;#29255;&amp;#34892;&amp;#19994;&amp;#33829;&amp;#38144;&amp;#31574;&amp;#30053;&lt;/span&gt;&lt;/span&gt;&lt;/div&gt;&lt;div&gt;&lt;span style="font-size: small;"&gt;&lt;span style="font-family: Arial;"&gt;&amp;#31532;&amp;#20108;&amp;#33410; &amp;#23384;&amp;#20648;&amp;#33455;&amp;#292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3384;&amp;#20648;&amp;#33455;&amp;#29255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3384;&amp;#20648;&amp;#33455;&amp;#29255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3384;&amp;#20648;&amp;#33455;&amp;#29255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3384;&amp;#20648;&amp;#33455;&amp;#29255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3384;&amp;#20648;&amp;#33455;&amp;#29255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3384;&amp;#20648;&amp;#33455;&amp;#29255;&amp;#34892;&amp;#19994;&amp;#20225;&amp;#19994;&amp;#25968;&amp;#37327;&lt;/span&gt;&lt;/span&gt;&lt;/div&gt;&lt;div&gt;&lt;span style="font-size: small;"&gt;&lt;span style="font-family: Arial;"&gt;&amp;#22270;&amp;#34920;&amp;#65306;2015-2019&amp;#24180;&amp;#23384;&amp;#20648;&amp;#33455;&amp;#29255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3384;&amp;#20648;&amp;#33455;&amp;#29255;&amp;#34892;&amp;#19994;&amp;#36164;&amp;#20135;&amp;#24635;&amp;#39069;&lt;/span&gt;&lt;/span&gt;&lt;/div&gt;&lt;div&gt;&lt;span style="font-size: small;"&gt;&lt;span style="font-family: Arial;"&gt;&amp;#22270;&amp;#34920;&amp;#65306;2015-2019&amp;#24180;&amp;#23384;&amp;#20648;&amp;#33455;&amp;#2925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3384;&amp;#20648;&amp;#33455;&amp;#29255;&amp;#34892;&amp;#19994;&amp;#21033;&amp;#28070;&amp;#24635;&amp;#39069;&lt;/span&gt;&lt;/span&gt;&lt;/div&gt;&lt;div&gt;&lt;span style="font-size: small;"&gt;&lt;span style="font-family: Arial;"&gt;&amp;#22270;&amp;#34920;&amp;#65306;2015-2019&amp;#24180;&amp;#23384;&amp;#20648;&amp;#33455;&amp;#2925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3384;&amp;#20648;&amp;#33455;&amp;#29255;&amp;#34892;&amp;#19994;&amp;#38144;&amp;#21806;&amp;#25910;&amp;#20837;&lt;/span&gt;&lt;/span&gt;&lt;/div&gt;&lt;div&gt;&lt;span style="font-size: small;"&gt;&lt;span style="font-family: Arial;"&gt;&amp;#22270;&amp;#34920;&amp;#65306;2015-2019&amp;#24180;&amp;#23384;&amp;#20648;&amp;#33455;&amp;#2925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3384;&amp;#20648;&amp;#33455;&amp;#29255;&amp;#19994;&amp;#20135;&amp;#38144;&amp;#29575;&amp;#36235;&amp;#21183;&amp;#22270;&lt;/span&gt;&lt;/span&gt;&lt;/div&gt;&lt;div&gt;&lt;span style="font-size: small;"&gt;&lt;span style="font-family: Arial;"&gt;&amp;#22270;&amp;#34920;&amp;#65306;2015-2019&amp;#24180;&amp;#23384;&amp;#20648;&amp;#33455;&amp;#29255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3384;&amp;#20648;&amp;#33455;&amp;#29255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3384;&amp;#20648;&amp;#33455;&amp;#29255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3384;&amp;#20648;&amp;#33455;&amp;#29255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3384;&amp;#20648;&amp;#33455;&amp;#29255;&amp;#34892;&amp;#19994;&amp;#38656;&amp;#27714;&amp;#29366;&amp;#20917;&lt;/span&gt;&lt;/span&gt;&lt;/div&gt;&lt;div&gt;&lt;span style="font-size: small;"&gt;&lt;span style="font-family: Arial;"&gt;&amp;#22270;&amp;#34920;&amp;#65306;2021-2027&amp;#24180;&amp;#23384;&amp;#20648;&amp;#33455;&amp;#29255;&amp;#34892;&amp;#19994;&amp;#38656;&amp;#27714;&amp;#39044;&amp;#27979;&lt;/span&gt;&lt;/span&gt;&lt;/div&gt;&lt;div&gt;&lt;span style="font-size: small;"&gt;&lt;span style="font-family: Arial;"&gt;&amp;#22270;&amp;#34920;&amp;#65306;2021-2027&amp;#24180;&amp;#23384;&amp;#20648;&amp;#33455;&amp;#292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3384;&amp;#20648;&amp;#33455;&amp;#29255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97.html"&gt;http://www.cction.com/report/202109/239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